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Š a MŠ Tupolev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bratická 5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199 00  Praha 9 - Letň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přestup žáka/žákyně základn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kladní škole a Mateřské škole Tupolevova, Dobratická 525, Praha 9 - Letň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dám o přestup mého dítěte podle ustanovení §49, odstavce 1 zákona č. 561/2004 Sb.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školním, základním, středním, vyšším odborném a jiném vzdělávání (školský zák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vaši školu ke dni ____________do ročníku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rodno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 trvalého poby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posud je žákem školy (celá a přesná adresa školy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konný zástupce žáka: jméno,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dresa pro doručo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emailová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atová schrán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tel. čís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dávám se práva na odvolání proti rozhodnutí ředitele školy o přestup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 dne _________________           podpis žadatele 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56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smallCap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8:00Z</dcterms:created>
  <dc:creator>Zakladni skola</dc:creator>
  <dc:description/>
  <cp:keywords/>
  <dc:language>en-US</dc:language>
  <cp:lastModifiedBy>skola</cp:lastModifiedBy>
  <cp:lastPrinted>2022-06-17T07:56:00Z</cp:lastPrinted>
  <dcterms:modified xsi:type="dcterms:W3CDTF">2022-06-17T06:02:00Z</dcterms:modified>
  <cp:revision>26</cp:revision>
  <dc:subject/>
  <dc:title/>
</cp:coreProperties>
</file>